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09.2022                                               с. Михайловка                                               № 1160-п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состава Комиссии по соблюдению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ребований к служебному поведению муниципальных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лужащих и урегулированию конфликта интересов в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урегулированию конфликта интересов», решением Думы Михайловского муниципального района от 25.08.2017 № 211-Н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 администрация Михайлов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-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>3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становление администрации Михайловского муниципального района от 31.01.2019 № 72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>- постановление администрации Михайловского муниципального района от 14.11.2019 № 1014-па «О внесении изменений в постановление администрации Михайловского муниципального района от 31.01.2019 № 72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>- постановление администрации Михайловского муниципального района от 14.05.2020 № 449-па «О внесении изменений в постановление администрации Михайловского муниципального района от 31.01.2019 № 72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остановление администрации Михайловского муниципального района от 23.06.2021 № 718-па «О внесении изменений в постановление администрации Михайловского муниципального района от 31.01.2019 № 72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исполнения настоящего постановления возложить на руководителя администрации муниципального района Васильеву Т.В.</w:t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В.В. Архипов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2 № 116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ихайлов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429"/>
      </w:tblGrid>
      <w:tr>
        <w:trPr/>
        <w:tc>
          <w:tcPr>
            <w:tcW w:w="6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кадр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союзного комитет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уководитель местного отделения Всероссийской общественной организации «Матери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районного обществ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1 разряда по государственному управлению охраной труда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Верхний колонтитул Знак"/>
    <w:qFormat/>
    <w:rPr>
      <w:color w:val="000000"/>
      <w:sz w:val="26"/>
    </w:rPr>
  </w:style>
  <w:style w:type="character" w:styleId="Style17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1:00Z</dcterms:created>
  <dc:creator>User</dc:creator>
  <dc:description/>
  <cp:keywords/>
  <dc:language>en-US</dc:language>
  <cp:lastModifiedBy>AMMRUSER</cp:lastModifiedBy>
  <cp:lastPrinted>2022-09-28T15:41:00Z</cp:lastPrinted>
  <dcterms:modified xsi:type="dcterms:W3CDTF">2022-09-29T02:29:00Z</dcterms:modified>
  <cp:revision>4</cp:revision>
  <dc:subject/>
  <dc:title> </dc:title>
</cp:coreProperties>
</file>